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466725</wp:posOffset>
                </wp:positionV>
                <wp:extent cx="7543800" cy="124206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42000"/>
                          <a:chOff x="0" y="0"/>
                          <a:chExt cx="754380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207000"/>
                            <a:ext cx="3429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2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16192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36.75pt;width:593.95pt;height:97.75pt" coordorigin="-1350,-735" coordsize="11879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-409;width:539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350,1221" to="1052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-735;width:2549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JABATAN PENGAIRAN DAN SALIRAN DAERAH KLANG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</w:rPr>
        <w:t xml:space="preserve">TAWARAN SEBUTHARGA </w:t>
      </w:r>
      <w:r>
        <w:rPr>
          <w:rFonts w:cs="Arial" w:ascii="Arial" w:hAnsi="Arial"/>
          <w:b/>
          <w:lang w:val="fi-FI"/>
        </w:rPr>
        <w:t>JPS/N/KLG/B13/20/2022(SH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Sebutharga di keluarkan ole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Ganesan Balakrish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urutera Daerah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JPS, K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rFonts w:cs="Arial" w:ascii="Arial" w:hAnsi="Arial"/>
          <w:b/>
          <w:bCs/>
        </w:rPr>
        <w:t>Tawaran  :</w:t>
      </w:r>
      <w:r>
        <w:rPr/>
        <w:t xml:space="preserve"> </w:t>
      </w:r>
      <w:r>
        <w:rPr>
          <w:b/>
          <w:lang w:val="fi-FI"/>
        </w:rPr>
        <w:t>KERJA-KERJA PENYELENGGARAAN DAN PEMBERSIHAN SECARA BERKALA PARIT SERTA KERJA-KERJA BERKAITAN DI PELABUHAN KLANG , DAERAH KLANG, SELANGOR DARUL EHSAN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waran ditutup pada </w:t>
      </w:r>
      <w:r>
        <w:rPr>
          <w:rFonts w:cs="Arial" w:ascii="Arial" w:hAnsi="Arial"/>
          <w:b/>
        </w:rPr>
        <w:t xml:space="preserve">27 DISEMBER 2021 </w:t>
      </w:r>
      <w:r>
        <w:rPr>
          <w:rFonts w:cs="Arial" w:ascii="Arial" w:hAnsi="Arial"/>
        </w:rPr>
        <w:t xml:space="preserve">sebelum </w:t>
      </w:r>
      <w:r>
        <w:rPr>
          <w:rFonts w:cs="Arial" w:ascii="Arial" w:hAnsi="Arial"/>
          <w:b/>
          <w:bCs/>
        </w:rPr>
        <w:t>12.00 tengah hari</w:t>
      </w:r>
      <w:r>
        <w:rPr>
          <w:rFonts w:cs="Arial" w:ascii="Arial" w:hAnsi="Arial"/>
        </w:rPr>
        <w:t xml:space="preserve"> di Jabatan Pengairan dan Saliran Daerah Kl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3"/>
        <w:gridCol w:w="1276"/>
        <w:gridCol w:w="1276"/>
        <w:gridCol w:w="1134"/>
        <w:gridCol w:w="1201"/>
        <w:gridCol w:w="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ke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Insuran kerja termasuk </w:t>
            </w:r>
            <w:r>
              <w:rPr>
                <w:rFonts w:cs="Arial" w:ascii="Arial" w:hAnsi="Arial"/>
                <w:b/>
                <w:i/>
              </w:rPr>
              <w:t>Workmen Compensation</w:t>
            </w:r>
            <w:r>
              <w:rPr>
                <w:rFonts w:cs="Arial" w:ascii="Arial" w:hAnsi="Arial"/>
              </w:rPr>
              <w:t xml:space="preserve"> dan </w:t>
            </w:r>
            <w:r>
              <w:rPr>
                <w:rFonts w:cs="Arial" w:ascii="Arial" w:hAnsi="Arial"/>
                <w:b/>
                <w:i/>
              </w:rPr>
              <w:t>Contractor All Risks</w:t>
            </w:r>
            <w:r>
              <w:rPr>
                <w:rFonts w:cs="Arial" w:ascii="Arial" w:hAnsi="Arial"/>
              </w:rPr>
              <w:t xml:space="preserve"> sebelum kerja-kerja dimulak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tenaga pekerja dan perkakas yang perlu untuk kerja-kerja menebas dan memotong rumput, tumbuh-tumbuhan, sampah yang tersangkut setiap lintasan di rizab, bawah culvert / jambatan di kawasan parit / ban termasuk kerja-kerja membersih, mengumpul dan mengangkut keluar sisa potongan rumput dan tumbuh-tumbuhan keluar dari tapak kerja ke tempat buangan kontraktor yang di benarkan serta lain-lain kerja yang berkaita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 Jalan Kem 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luasan kawasan kerja 9,000m²)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n Pintu Air &amp; Kuaters Jalan Kem (Keluasan kawasan kerja 10,500m²)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b Ban Sg. Keladi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luasan kawasan kerja 9,500m²)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 Jalan Berembang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luasan kawasan kerja 8,000m²)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n Pintu Air Jalan Tangki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luasan kawasan kerja 8,500m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nyediakan 2 salinan laporan bergambar </w:t>
            </w:r>
            <w:r>
              <w:rPr>
                <w:rFonts w:cs="Arial" w:ascii="Arial" w:hAnsi="Arial"/>
                <w:b/>
              </w:rPr>
              <w:t>(berwarna dan bertarikh)</w:t>
            </w:r>
            <w:r>
              <w:rPr>
                <w:rFonts w:cs="Arial" w:ascii="Arial" w:hAnsi="Arial"/>
              </w:rPr>
              <w:t xml:space="preserve"> yang menunjukkan kemajuan kerja-kerja sebelum, semasa dan selepas siap kerja dalam bentuk </w:t>
            </w:r>
            <w:r>
              <w:rPr>
                <w:rFonts w:cs="Arial" w:ascii="Arial" w:hAnsi="Arial"/>
                <w:i/>
              </w:rPr>
              <w:t>hardcopy</w:t>
            </w:r>
            <w:r>
              <w:rPr>
                <w:rFonts w:cs="Arial" w:ascii="Arial" w:hAnsi="Arial"/>
              </w:rPr>
              <w:t xml:space="preserve"> dan  </w:t>
            </w:r>
            <w:r>
              <w:rPr>
                <w:rFonts w:cs="Arial" w:ascii="Arial" w:hAnsi="Arial"/>
                <w:i/>
              </w:rPr>
              <w:t>soft copy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i/>
              </w:rPr>
              <w:t>pendrive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mpoh siap ker</w:t>
      </w:r>
      <w:r>
        <w:rPr>
          <w:rFonts w:cs="Arial" w:ascii="Arial" w:hAnsi="Arial"/>
          <w:b/>
          <w:lang w:val="en-US"/>
        </w:rPr>
        <w:t xml:space="preserve">ja : Sepuluh (10) Bulan. </w:t>
      </w:r>
    </w:p>
    <w:p>
      <w:pPr>
        <w:pStyle w:val="TextBody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yarat</w:t>
      </w:r>
      <w:r>
        <w:rPr>
          <w:rFonts w:cs="Arial" w:ascii="Arial" w:hAnsi="Arial"/>
          <w:b/>
          <w:lang w:val="fi-FI"/>
        </w:rPr>
        <w:t>-</w:t>
      </w:r>
      <w:r>
        <w:rPr>
          <w:rFonts w:cs="Arial" w:ascii="Arial" w:hAnsi="Arial"/>
          <w:lang w:val="fi-FI"/>
        </w:rPr>
        <w:t>Syarat : -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fi-FI"/>
        </w:rPr>
        <w:t>A) Pemborong perlu memahami dengan teliti dan melaksanakan segala syarat syarat yang dilampirk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mborong perlu meyediakan laporan bergambar sebelum dan selepas kerja-kerja pembina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 xml:space="preserve">Segala harga yang dinyatakan hendaklah merangkumi </w:t>
      </w:r>
      <w:r>
        <w:rPr>
          <w:rFonts w:cs="Arial" w:ascii="Arial" w:hAnsi="Arial"/>
          <w:b/>
          <w:bCs/>
          <w:lang w:val="fi-FI"/>
        </w:rPr>
        <w:t>tempoh yang ditetapkan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Ringgit Malaysia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 Pemborong………………...... Tandatangan Saksi     : ………….............</w:t>
      </w:r>
    </w:p>
    <w:p>
      <w:pPr>
        <w:pStyle w:val="TextBody"/>
        <w:ind w:left="-180" w:hanging="0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ama Penuh Pemborong …………………  Nama Saksi                 : ………………….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o Kad.Pengenalan      : ………….......       No. Kad Pengenalan   : ……………….....</w:t>
      </w:r>
    </w:p>
    <w:p>
      <w:pPr>
        <w:pStyle w:val="TextBody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 xml:space="preserve">No. Tel                  : …………………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No. Tel                        : ………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p Syarik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-------</w:t>
      </w:r>
    </w:p>
    <w:sectPr>
      <w:type w:val="nextPage"/>
      <w:pgSz w:w="11906" w:h="16838"/>
      <w:pgMar w:left="1440" w:right="1469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ointsmall1">
    <w:name w:val="point_small1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Administrator</dc:creator>
  <dc:description/>
  <cp:keywords/>
  <dc:language>en-US</dc:language>
  <cp:lastModifiedBy>My EES</cp:lastModifiedBy>
  <cp:lastPrinted>2021-06-29T12:09:00Z</cp:lastPrinted>
  <dcterms:modified xsi:type="dcterms:W3CDTF">2021-12-14T05:27:00Z</dcterms:modified>
  <cp:revision>6</cp:revision>
  <dc:subject/>
  <dc:title/>
</cp:coreProperties>
</file>